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на территории МО Болдыревский сельсовет сельсовет Ташлинского района Оренбургской области о предоставлении разрешения на условно разрешенный вид использования земельного участка с кадастровым номером 56:31:0302001:734 расположенного по адресу: Оренбургская область, Ташлинский район, с. Болдырево, ул. Школьная № 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дырево</w:t>
        <w:tab/>
        <w:tab/>
        <w:tab/>
        <w:tab/>
        <w:tab/>
        <w:t xml:space="preserve">                                         27.07.2021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- 12 час.- 00 ми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 здание администрации Болдыревского сельсовета,  село ТБолдырево, Ташлинского района, Оренбургской области, ул. Центральная 47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о – 4 человек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– Широкова Н.В. – глава МО Болдыревский сельсо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ерноусова О.С. специалист 1 категории администрации сельсове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едоставлении разрешения на условно разрешенный вид использования земельного участка с кадастровым номером 56:31:0302001:73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Широкову Н.В., главу администрации МО ТБолдыревский сельсовет, который ознакомил присутствующих с поступившим заявлением от заместителя главы администрации Ташлинского района Черемисина И.И. о предоставлении на условно разрешенный вид использования земельного участка с кадастровым номером 56:31:0302001:734 расположенном по адресу: Оренбургская область, Ташлинский район, с. Болдырево, ул. Школьная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публичных слушаний размещено на сайте администрации муниципального образования Болдыревксий сельсовет Ташлинского район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 «ЗА» - 4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 «ПРОТИВ» - 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– 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о -  4</w:t>
      </w:r>
    </w:p>
    <w:p>
      <w:pPr>
        <w:pStyle w:val="Style16"/>
        <w:ind w:right="-284" w:hanging="0"/>
        <w:jc w:val="both"/>
        <w:rPr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рекомендовать главе муниципального образования Болдыревкский сельсовет Ташлинского района Оренбургской области предоставить разрешения на условно разрешенный вид использования земельного участка с кадастровым номером 56:31:0302001:734 расположенного по адресу: Оренбургская область, Ташлинский район, с. Болдырево, ул. Школьная №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Болдыревский сельсовет                                           Н.В. Широ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 xml:space="preserve">                                      </w:t>
        <w:tab/>
        <w:t xml:space="preserve">          </w:t>
        <w:tab/>
        <w:t xml:space="preserve">    О.С. Черноус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публичных слушани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21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присутствующих на публичных слушан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иков М.В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ченко А.С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галиева В.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ова Г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16:00Z</dcterms:created>
  <dc:creator>болдырево</dc:creator>
  <dc:description/>
  <cp:keywords/>
  <dc:language>en-US</dc:language>
  <cp:lastModifiedBy>Admin</cp:lastModifiedBy>
  <cp:lastPrinted>2021-07-09T12:40:00Z</cp:lastPrinted>
  <dcterms:modified xsi:type="dcterms:W3CDTF">2021-07-29T05:16:00Z</dcterms:modified>
  <cp:revision>2</cp:revision>
  <dc:subject/>
  <dc:title>ПРОТОКОЛ</dc:title>
</cp:coreProperties>
</file>